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كشف أولي لخيارات الطالب في طلب الالتحاق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سودة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46"/>
        <w:gridCol w:w="3100"/>
        <w:gridCol w:w="1873"/>
        <w:gridCol w:w="1517"/>
        <w:gridCol w:w="1496"/>
        <w:gridCol w:w="1585"/>
      </w:tblGrid>
      <w:tr>
        <w:trPr>
          <w:tblHeader w:val="true"/>
          <w:trHeight w:val="630" w:hRule="atLeast"/>
        </w:trPr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لومات إضافية قد تساعد الطالب في توضيح الرؤية أمامه عند تحديد خياراته</w:t>
            </w:r>
          </w:p>
        </w:tc>
      </w:tr>
      <w:tr>
        <w:trPr>
          <w:tblHeader w:val="true"/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 xml:space="preserve">ترتيب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الخي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ا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الكليّ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التخص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 xml:space="preserve">تصنيف ديوان الخدمة المدنية للتخصص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راكد،مشبع،مطلوب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المعدل التنافسي للعام الماض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 xml:space="preserve">الرسوم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 xml:space="preserve"> بالدينار للساعة المعتمد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 xml:space="preserve">الموقع الجغرافي للجامعة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التخصص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JO"/>
        </w:rPr>
      </w:pPr>
      <w:r>
        <w:rPr>
          <w:rFonts w:cs="Tahoma" w:ascii="Tahoma" w:hAnsi="Tahoma"/>
          <w:sz w:val="22"/>
          <w:szCs w:val="22"/>
          <w:rtl w:val="true"/>
          <w:lang w:bidi="ar-JO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5:06:00Z</dcterms:created>
  <dc:creator>compmhmd</dc:creator>
  <dc:description/>
  <cp:keywords/>
  <dc:language>en-US</dc:language>
  <cp:lastModifiedBy>Khalil Mustafa</cp:lastModifiedBy>
  <cp:lastPrinted>2010-07-04T17:31:00Z</cp:lastPrinted>
  <dcterms:modified xsi:type="dcterms:W3CDTF">2023-06-05T07:59:00Z</dcterms:modified>
  <cp:revision>3</cp:revision>
  <dc:subject/>
  <dc:title>كشف أولي لخيارات الطالب في طلب الالتحاق</dc:title>
</cp:coreProperties>
</file>